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нисък рисков потенциал Складова база – кв.Долно Езер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 оператор “Деспред”АД-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14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7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, извърши проверка по чл.157а, ал.2 от ЗООС на предприятие с нисък рисков потенциал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кладова база – кв.Долно Езер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 оператор “Деспред”АД-гр.Со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ата проверка е съгласно утвърдения от министъра на околната среда и водите годишен план за 2021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№ </w:t>
      </w:r>
      <w:r>
        <w:rPr>
          <w:rFonts w:cs="Times New Roman" w:ascii="Times New Roman" w:hAnsi="Times New Roman"/>
          <w:sz w:val="24"/>
          <w:szCs w:val="24"/>
          <w:lang w:val="ru-RU"/>
        </w:rPr>
        <w:t>РД-15/21.02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9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1-09-27T11:04:00Z</dcterms:modified>
  <cp:revision>6</cp:revision>
  <dc:subject/>
  <dc:title/>
</cp:coreProperties>
</file>